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6—CW page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2:11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1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1:29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atch And Pra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3:18-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312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4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1:29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atch And Pray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he spake to them a parable; Behold the fig tree, and all the trees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When they now shoot forth, ye see and know of your own selves that summer is now nigh at ha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So likewise ye, when ye see these things come to pass, know ye that the kingdom of God is nigh at ha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Verily I say unto you, This generation shall not pass away, till all be fulfill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Heaven and earth shall pass away: but my words shall not pass a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And take heed to yourselves, lest at any time your hearts be overcharged with surfeiting, and drunkenness, and cares of this life, and so that day come upon you unawar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For as a snare shall it come on all them that dwell on the face of the whole ear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Watch ye therefore, and pray always, that ye may be accounted worthy to escape all these things that shall come to pass, and to stand before the Son of m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in the day time he was teaching in the temple; and at night he went out, and abode in the mount that is called the mount of Oliv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all the people came early in the morning to him in the temple, for to hear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222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3:3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5-13T03:40:00Z</dcterms:modified>
  <cp:revision>8</cp:revision>
  <dc:subject/>
  <dc:title>10 September                                                                                1996</dc:title>
</cp:coreProperties>
</file>